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m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a :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eur    : Hadmut Dan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heugen  : 512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al      : Seka-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n      : 68000er Uitgave 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 doet h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programma Analyzer biedt de volgende vier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Scoopfunc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Spektrum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Spektrumanalyzer over langere tijdsperi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31 Kanaals-frequentie-lichtor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 is no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er belangrijk 'Een digitiz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programma ondersteunt 2 versie's en wel een versie met eigen 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 een versie die geklokt dient te worden door d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or wat betreft de digitizerversie die door de computer wordt gek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ldt dat deze maximaal met 50 kHz kan samplen in tegenstelling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aal 40 kHz van de versie met eigen klok.Hiervoor zie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bru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j het opstarten komt men terecht in de Scoopfunctie.Hier kan men nu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al dat op de digitizer is aangesloten bekijken.Door op de rechte 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akelaar de duwen komt men terecht in de Spektrumanalyzer.Nog een ke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 zit in de Spektrumanalyzer voor de langere periode.Nog een keer en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t in de 'DISCO' modus en door dan nog een keer op de rechte schakelaar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wen komt men weer terug in de scoopfunc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 behulp van de linkse muistoets is het mogelijk het beeld in te vri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d men de linker muistoets langer in dan kan het scherm op schijf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gesl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zer dient opgestart te worden vanuit d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programma voert het geluid niet naar buiten 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